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THS Athletic Training Student Assistant Program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/>
      </w:pPr>
      <w:r>
        <w:rPr/>
        <w:t>Name 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Address 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Phone ______________________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Parents’ Names 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Grade _________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Season(s) you will be a fulltime Student Trainer _____________________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What is your career interest? 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>Are you interested in being a Football Student Trainer and being involved in the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Quarter Club? 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7:03:00Z</dcterms:created>
  <dc:creator>Washington Township Public Sc</dc:creator>
  <dc:description/>
  <dc:language>en-US</dc:language>
  <cp:lastModifiedBy>Washington Twp Schools</cp:lastModifiedBy>
  <cp:lastPrinted>2003-06-12T10:53:00Z</cp:lastPrinted>
  <dcterms:modified xsi:type="dcterms:W3CDTF">2003-06-12T14:53:00Z</dcterms:modified>
  <cp:revision>3</cp:revision>
  <dc:subject/>
  <dc:title>WTHS Student Trainer Program</dc:title>
</cp:coreProperties>
</file>